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b/>
          <w:b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台聯大</w:t>
      </w:r>
      <w:r>
        <w:rPr>
          <w:rFonts w:eastAsia="標楷體"/>
          <w:bCs/>
          <w:sz w:val="32"/>
          <w:szCs w:val="32"/>
        </w:rPr>
        <w:t>碩士班考試入學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 xml:space="preserve">資料表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ind w:left="-15" w:right="-262" w:hanging="165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、專業榮譽請檢附證明文件，</w:t>
      </w:r>
      <w:r>
        <w:rPr>
          <w:rFonts w:ascii="標楷體" w:hAnsi="標楷體" w:eastAsia="標楷體"/>
          <w:kern w:val="0"/>
          <w:sz w:val="22"/>
          <w:szCs w:val="22"/>
        </w:rPr>
        <w:t>以免影響自身權益。</w:t>
      </w:r>
    </w:p>
    <w:p>
      <w:pPr>
        <w:pStyle w:val="Normal"/>
        <w:widowControl/>
        <w:spacing w:before="120" w:after="120"/>
        <w:ind w:right="-262" w:firstLine="486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940"/>
        <w:gridCol w:w="942"/>
        <w:gridCol w:w="943"/>
        <w:gridCol w:w="10"/>
        <w:gridCol w:w="709"/>
        <w:gridCol w:w="223"/>
        <w:gridCol w:w="911"/>
        <w:gridCol w:w="32"/>
        <w:gridCol w:w="917"/>
        <w:gridCol w:w="25"/>
        <w:gridCol w:w="18"/>
        <w:gridCol w:w="924"/>
        <w:gridCol w:w="437"/>
        <w:gridCol w:w="506"/>
        <w:gridCol w:w="401"/>
        <w:gridCol w:w="541"/>
        <w:gridCol w:w="943"/>
      </w:tblGrid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年    月    日</w:t>
            </w:r>
          </w:p>
        </w:tc>
      </w:tr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，畢業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專業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  <w:sz w:val="21"/>
                <w:szCs w:val="21"/>
              </w:rPr>
              <w:t>請填寫志願</w:t>
            </w:r>
            <w:r>
              <w:rPr>
                <w:rFonts w:eastAsia="標楷體"/>
                <w:kern w:val="0"/>
                <w:sz w:val="21"/>
                <w:szCs w:val="21"/>
              </w:rPr>
              <w:t>1~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子：主修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 xml:space="preserve">AI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感測器、演算法及晶片技術，分散式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運算系統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加速器架構設計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無線通訊技術，人工智慧多媒體及語音訊號處理，自動駕駛深度學習技術，自動學習訓練與系統最佳化等領域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C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控：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主修包含智慧控制系統、機器人、機器視覺、生醫復健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1"/>
                <w:szCs w:val="21"/>
              </w:rPr>
              <w:t>資訊：主修領域含括核心演算理論及方法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人工智慧、機器學習、數據科學、巨量資料與資料探勘、計算理論及演算法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系統軟體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作業系統、編譯器、軟體工程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計算架構及網路系統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分散式與雲端計算系統、嵌入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式系統、晶片系統設計與自動化</w:t>
            </w:r>
            <w:r>
              <w:rPr>
                <w:rFonts w:eastAsia="標楷體"/>
                <w:kern w:val="0"/>
                <w:sz w:val="21"/>
                <w:szCs w:val="21"/>
              </w:rPr>
              <w:t>、網路通訊系統、資訊與網路安全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多媒體及智慧性應用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電腦視覺、影像處理及識別、虛擬與擴增實境、圖學動畫、人機互動、穿戴式技術、電腦遊戲、數位學習、生醫資訊系統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等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366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期刊論文、研討會論文、專利、技術報告或其他著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0:00Z</dcterms:created>
  <dc:creator>CSIE</dc:creator>
  <dc:description/>
  <cp:keywords/>
  <dc:language>en-US</dc:language>
  <cp:lastModifiedBy>SPROUT Project</cp:lastModifiedBy>
  <cp:lastPrinted>2018-11-02T11:18:00Z</cp:lastPrinted>
  <dcterms:modified xsi:type="dcterms:W3CDTF">2020-12-02T00:34:00Z</dcterms:modified>
  <cp:revision>5</cp:revision>
  <dc:subject/>
  <dc:title>資訊學院九十五學年度第八次院主管會議議程</dc:title>
</cp:coreProperties>
</file>