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 xml:space="preserve">資料表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填寫志願</w:t>
            </w:r>
            <w:r>
              <w:rPr>
                <w:rFonts w:eastAsia="標楷體"/>
                <w:kern w:val="0"/>
                <w:sz w:val="21"/>
                <w:szCs w:val="21"/>
              </w:rPr>
              <w:t>1~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訊技術，人工智慧多媒體及語音訊號處理，自動駕駛深度學習技術，自動學習訓練與系統最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電機：主修計算機工程、嵌入式系統、雲端運算及物聯網、巨量資料分析、機器學習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人工智慧、多媒體及語音訊號處理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信：本所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研究領域包含機器學習、深度學習理論與應用、具備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/B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行動通訊網路設計、壓縮式感測與人工智慧的結合、機器學習與深度學習在無線通訊的應用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行動網路自我診斷與優化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毫米波大規模多天線信號處理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自駕車雷達信號處理、移動邊緣計算網路之分散式快取記憶管理與動態計算資源分配、非線性學習於超大型陣列系統識別之應用、應用於超可靠且低延遲系統短碼稀疏多用戶信號設計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控：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主修包含智慧控制系統、機器人、機器視覺、生醫復健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CSIE</dc:creator>
  <dc:description/>
  <cp:keywords/>
  <dc:language>en-US</dc:language>
  <cp:lastModifiedBy>SPROUT Project</cp:lastModifiedBy>
  <cp:lastPrinted>2018-11-02T11:18:00Z</cp:lastPrinted>
  <dcterms:modified xsi:type="dcterms:W3CDTF">2020-12-02T00:36:00Z</dcterms:modified>
  <cp:revision>5</cp:revision>
  <dc:subject/>
  <dc:title>資訊學院九十五學年度第八次院主管會議議程</dc:title>
</cp:coreProperties>
</file>