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cs="新細明體;PMingLiU" w:ascii="新細明體;PMingLiU" w:hAnsi="新細明體;PMingLiU"/>
        </w:rPr>
        <w:tab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80"/>
        <w:gridCol w:w="720"/>
        <w:gridCol w:w="540"/>
        <w:gridCol w:w="360"/>
        <w:gridCol w:w="126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備取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可先免貼相片）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備取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室電話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/>
      </w:pPr>
      <w:bookmarkStart w:id="0" w:name="_Hlk118309275"/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備取生之新生資料表務必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/>
        <w:t>。</w:t>
      </w:r>
      <w:bookmarkEnd w:id="0"/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901" w:hRule="atLeast"/>
        </w:trPr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6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2-11-02T11:21:00Z</dcterms:modified>
  <cp:revision>6</cp:revision>
  <dc:subject/>
  <dc:title>交通大學研究所新生報到資料表</dc:title>
</cp:coreProperties>
</file>